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ketch the graphs of the following fun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36855</wp:posOffset>
                </wp:positionV>
                <wp:extent cx="7315200" cy="836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36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180" cy="16236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180" cy="1623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180" cy="16236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180" cy="16236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180" cy="16236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180" cy="16236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180" cy="162369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180" cy="162369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58.65pt;mso-wrap-distance-left:9.05pt;mso-wrap-distance-right:9.05pt;mso-wrap-distance-top:0pt;mso-wrap-distance-bottom:0pt;margin-top:18.6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180" cy="162369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180" cy="16236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180" cy="16236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180" cy="16236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180" cy="16236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180" cy="16236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180" cy="16236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180" cy="162369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Describe (in words) the shifts and transformations of each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3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ransformations of Function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30T14:09:00Z</dcterms:modified>
  <cp:revision>22</cp:revision>
  <dc:subject/>
  <dc:title>Matt Wolf</dc:title>
</cp:coreProperties>
</file>